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รพส</w:t>
      </w:r>
      <w:r>
        <w:rPr>
          <w:rFonts w:cs="Browallia New" w:ascii="Browallia New" w:hAnsi="Browallia New"/>
        </w:rPr>
        <w:t>.  4</w:t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ำร้องขอโอนผลการเรียน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หาวิทยาลัยราชภัฏพิบูลสงคราม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ที่…………เดือ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ื่อ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โอนผลการ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ีย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ธิการบดีมหาวิทยาลัยราชภัฏพิบูลสงครา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ิ่งที่ส่งมาด้ว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ำเนา</w:t>
      </w:r>
      <w:r>
        <w:rPr>
          <w:rFonts w:ascii="Browallia New" w:hAnsi="Browallia New" w:cs="Browallia New"/>
        </w:rPr>
        <w:t xml:space="preserve">ใบรายงานผลการเรียน  </w:t>
      </w:r>
      <w:r>
        <w:rPr>
          <w:rFonts w:cs="Browallia New" w:ascii="Browallia New" w:hAnsi="Browallia New"/>
        </w:rPr>
        <w:t xml:space="preserve">(Transcript)  </w:t>
      </w:r>
      <w:r>
        <w:rPr>
          <w:rFonts w:ascii="Browallia New" w:hAnsi="Browallia New" w:cs="Browallia New"/>
        </w:rPr>
        <w:t xml:space="preserve">จำนวน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ฉบับ</w:t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าพเจ้า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อื่นๆ</w:t>
      </w:r>
      <w:r>
        <w:rPr>
          <w:rFonts w:cs="Browallia New" w:ascii="Browallia New" w:hAnsi="Browallia New"/>
        </w:rPr>
        <w:t>)...</w:t>
      </w:r>
      <w:r>
        <w:rPr>
          <w:rFonts w:cs="Browallia New" w:ascii="Browallia New" w:hAnsi="Browallia New"/>
        </w:rPr>
        <w:t>…………….……………………………....……….…</w:t>
      </w:r>
      <w:r>
        <w:rPr>
          <w:rFonts w:ascii="Browallia New" w:hAnsi="Browallia New" w:cs="Browallia New"/>
        </w:rPr>
        <w:t>รหัสประจำตัว……</w:t>
      </w:r>
      <w:r>
        <w:rPr>
          <w:rFonts w:cs="Browallia New" w:ascii="Browallia New" w:hAnsi="Browallia New"/>
        </w:rPr>
        <w:t>.………………………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กศึกษา</w:t>
      </w:r>
      <w:r>
        <w:rPr>
          <w:rFonts w:cs="Browallia New" w:ascii="Browallia New" w:hAnsi="Browallia New"/>
        </w:rPr>
        <w:tab/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ภาคปกติ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ภาค ก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 (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-</w:t>
      </w:r>
      <w:r>
        <w:rPr>
          <w:rFonts w:ascii="Browallia New" w:hAnsi="Browallia New" w:cs="Browallia New"/>
        </w:rPr>
        <w:t>อ</w:t>
      </w:r>
      <w:r>
        <w:rPr>
          <w:rFonts w:ascii="Browallia New" w:hAnsi="Browallia New" w:cs="Browallia New"/>
        </w:rPr>
        <w:t>า</w:t>
      </w:r>
      <w:r>
        <w:rPr>
          <w:rFonts w:cs="Browallia New" w:ascii="Browallia New" w:hAnsi="Browallia New"/>
        </w:rPr>
        <w:t>.)</w:t>
        <w:tab/>
        <w:tab/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ภาคพิเศษ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-</w:t>
      </w:r>
      <w:r>
        <w:rPr>
          <w:rFonts w:ascii="Browallia New" w:hAnsi="Browallia New" w:cs="Browallia New"/>
        </w:rPr>
        <w:t>อา</w:t>
      </w:r>
      <w:r>
        <w:rPr>
          <w:rFonts w:cs="Browallia New" w:ascii="Browallia New" w:hAnsi="Browallia New"/>
        </w:rPr>
        <w:t>.)</w:t>
      </w:r>
    </w:p>
    <w:p>
      <w:pPr>
        <w:pStyle w:val="Normal"/>
        <w:ind w:left="72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  </w:t>
      </w:r>
      <w:r>
        <w:rPr>
          <w:rFonts w:cs="Browallia New" w:ascii="Browallia New" w:hAnsi="Browallia New"/>
        </w:rPr>
        <w:tab/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ปริญญาตรี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ริญญาตรี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ทียบโอน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>ต่อเนื่อง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ระกาศนียบัตร</w:t>
      </w:r>
      <w:r>
        <w:rPr>
          <w:rFonts w:ascii="Browallia New" w:hAnsi="Browallia New" w:cs="Browallia New"/>
        </w:rPr>
        <w:t>บัณฑิต</w:t>
      </w:r>
      <w:r>
        <w:rPr>
          <w:rFonts w:ascii="Browallia New" w:hAnsi="Browallia New" w:cs="Browallia New"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ปริญญาโท  </w:t>
      </w:r>
      <w:r>
        <w:rPr>
          <w:rFonts w:ascii="Wingdings 2" w:hAnsi="Wingdings 2" w:eastAsia="Wingdings 2" w:cs="Wingdings 2"/>
        </w:rPr>
        <w:t></w:t>
      </w:r>
      <w:r>
        <w:rPr>
          <w:rFonts w:ascii="Browallia New" w:hAnsi="Browallia New" w:cs="Browallia New"/>
        </w:rPr>
        <w:t xml:space="preserve"> ปริญญาเอก</w:t>
      </w:r>
    </w:p>
    <w:p>
      <w:pPr>
        <w:pStyle w:val="Normal"/>
        <w:jc w:val="left"/>
        <w:rPr/>
      </w:pPr>
      <w:r>
        <w:rPr>
          <w:rFonts w:ascii="Browallia New" w:hAnsi="Browallia New" w:cs="Browallia New"/>
        </w:rPr>
        <w:t>หลักสูต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าขา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ิชา</w:t>
      </w:r>
      <w:r>
        <w:rPr>
          <w:rFonts w:ascii="Browallia New" w:hAnsi="Browallia New" w:cs="Browallia New"/>
        </w:rPr>
        <w:t>เอก</w:t>
      </w:r>
      <w:r>
        <w:rPr>
          <w:rFonts w:ascii="Browallia New" w:hAnsi="Browallia New" w:cs="Browallia New"/>
        </w:rPr>
        <w:t>…………</w:t>
      </w:r>
      <w:r>
        <w:rPr>
          <w:rFonts w:cs="Browallia New" w:ascii="Browallia New" w:hAnsi="Browallia New"/>
        </w:rPr>
        <w:t xml:space="preserve">..………………………..…………… </w:t>
      </w:r>
      <w:r>
        <w:rPr>
          <w:rFonts w:ascii="Browallia New" w:hAnsi="Browallia New" w:cs="Browallia New"/>
        </w:rPr>
        <w:t>กลุ่ม</w:t>
      </w:r>
      <w:r>
        <w:rPr>
          <w:rFonts w:ascii="Browallia New" w:hAnsi="Browallia New" w:cs="Browallia New"/>
        </w:rPr>
        <w:t>ที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รุ่น</w:t>
      </w:r>
      <w:r>
        <w:rPr>
          <w:rFonts w:ascii="Browallia New" w:hAnsi="Browallia New" w:cs="Browallia New"/>
        </w:rPr>
        <w:t>ที่</w:t>
      </w:r>
      <w:r>
        <w:rPr>
          <w:rFonts w:cs="Browallia New" w:ascii="Browallia New" w:hAnsi="Browallia New"/>
        </w:rPr>
        <w:t>...................</w:t>
      </w:r>
      <w:r>
        <w:rPr>
          <w:rFonts w:ascii="Browallia New" w:hAnsi="Browallia New" w:cs="Browallia New"/>
        </w:rPr>
        <w:t>เบอร์โทรศัพท์………</w:t>
      </w:r>
      <w:r>
        <w:rPr>
          <w:rFonts w:cs="Browallia New" w:ascii="Browallia New" w:hAnsi="Browallia New"/>
        </w:rPr>
        <w:t>.…..……….……..….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ความประสงค์ขอโอนผลการเรียนทุกรายวิชาตามสำเนาใบรายงานผลการเรียนที่แนบมานี้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ึงเรียนมาเพื่อโปรดพิจารณา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ascii="Browallia New" w:hAnsi="Browallia New" w:cs="Browallia New"/>
        </w:rPr>
        <w:t>…………………………………</w:t>
      </w:r>
      <w:r>
        <w:rPr>
          <w:rFonts w:cs="Browallia New" w:ascii="Browallia New" w:hAnsi="Browallia New"/>
        </w:rPr>
        <w:t>..……………….</w:t>
      </w:r>
      <w:r>
        <w:rPr>
          <w:rFonts w:ascii="Browallia New" w:hAnsi="Browallia New" w:cs="Browallia New"/>
        </w:rPr>
        <w:t>ผู้ยื่นคำร้อง</w:t>
      </w:r>
    </w:p>
    <w:p>
      <w:pPr>
        <w:pStyle w:val="Normal"/>
        <w:ind w:left="216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(………………………………….……..………….)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1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็นของอาจารย์ที่ปรึกษา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3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ผลการพิจารณา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26"/>
          <w:szCs w:val="26"/>
        </w:rPr>
        <w:t>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………..…..</w:t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อนุมัติ</w:t>
      </w:r>
      <w:r>
        <w:rPr>
          <w:rFonts w:cs="Browallia New" w:ascii="Browallia New" w:hAnsi="Browallia New"/>
          <w:sz w:val="26"/>
          <w:szCs w:val="26"/>
        </w:rPr>
        <w:tab/>
        <w:tab/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26"/>
          <w:szCs w:val="26"/>
        </w:rPr>
        <w:t>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…..……..</w:t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ไม่อนุมัติ</w:t>
      </w:r>
      <w:r>
        <w:rPr>
          <w:rFonts w:cs="Browallia New" w:ascii="Browallia New" w:hAnsi="Browallia New"/>
          <w:sz w:val="26"/>
          <w:szCs w:val="26"/>
        </w:rPr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…...……….</w:t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</w:t>
      </w:r>
      <w:r>
        <w:rPr>
          <w:rFonts w:cs="Browallia New" w:ascii="Browallia New" w:hAnsi="Browallia New"/>
          <w:sz w:val="26"/>
          <w:szCs w:val="26"/>
        </w:rPr>
        <w:t>.…………………...………..</w:t>
        <w:tab/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ผู้อำนวยการกองบริการการศึกษา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>(……………………………….……………..….)</w:t>
        <w:tab/>
        <w:tab/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4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อง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ลัง</w:t>
      </w:r>
      <w:r>
        <w:rPr>
          <w:rFonts w:cs="Browallia New" w:ascii="Browallia New" w:hAnsi="Browallia New"/>
          <w:sz w:val="26"/>
          <w:szCs w:val="26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2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านประมวลผลการศึกษา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ชำระเงินแล้ว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 xml:space="preserve">[   ]  </w:t>
      </w:r>
      <w:r>
        <w:rPr>
          <w:rFonts w:ascii="Browallia New" w:hAnsi="Browallia New" w:cs="Browallia New"/>
          <w:sz w:val="26"/>
          <w:sz w:val="26"/>
          <w:szCs w:val="26"/>
        </w:rPr>
        <w:t>สมควรให้โอนผลการเรียนได้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</w:t>
      </w:r>
      <w:r>
        <w:rPr>
          <w:rFonts w:cs="Browallia New" w:ascii="Browallia New" w:hAnsi="Browallia New"/>
          <w:sz w:val="26"/>
          <w:szCs w:val="26"/>
        </w:rPr>
        <w:t>....................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 xml:space="preserve">[   ]  </w:t>
      </w:r>
      <w:r>
        <w:rPr>
          <w:rFonts w:ascii="Browallia New" w:hAnsi="Browallia New" w:cs="Browallia New"/>
          <w:sz w:val="26"/>
          <w:sz w:val="26"/>
          <w:szCs w:val="26"/>
        </w:rPr>
        <w:t>เสนอเพื่อพิจารณา</w:t>
      </w:r>
      <w:r>
        <w:rPr>
          <w:rFonts w:cs="Browallia New" w:ascii="Browallia New" w:hAnsi="Browallia New"/>
          <w:sz w:val="26"/>
          <w:szCs w:val="26"/>
        </w:rPr>
        <w:tab/>
        <w:tab/>
        <w:tab/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5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านประมวลผลการ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……</w:t>
      </w:r>
      <w:r>
        <w:rPr>
          <w:rFonts w:cs="Browallia New" w:ascii="Browallia New" w:hAnsi="Browallia New"/>
          <w:sz w:val="26"/>
          <w:szCs w:val="26"/>
        </w:rPr>
        <w:t>.……..…</w:t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บันทึกข้อมูลแล้ว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นายทะเบีย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ผู้ช่วยนายทะเบียน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…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6"/>
          <w:szCs w:val="26"/>
        </w:rPr>
        <w:tab/>
      </w:r>
      <w:r>
        <w:rPr>
          <w:rFonts w:cs="Browallia New" w:ascii="Browallia New" w:hAnsi="Browallia New"/>
          <w:sz w:val="26"/>
          <w:szCs w:val="26"/>
        </w:rPr>
        <w:t xml:space="preserve">1. </w:t>
      </w:r>
      <w:r>
        <w:rPr>
          <w:rFonts w:ascii="Browallia New" w:hAnsi="Browallia New" w:cs="Browallia New"/>
          <w:sz w:val="26"/>
          <w:sz w:val="26"/>
          <w:szCs w:val="26"/>
        </w:rPr>
        <w:t>นักศึกษาต้อง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กรอกข้อความให้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ครบถ้วน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สมบูรณ์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และ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เสนออาจารย์ที่ปรึกษา</w:t>
      </w:r>
      <w:r>
        <w:rPr>
          <w:rFonts w:ascii="Browallia New" w:hAnsi="Browallia New" w:cs="Browallia New"/>
          <w:sz w:val="26"/>
          <w:sz w:val="26"/>
          <w:szCs w:val="26"/>
        </w:rPr>
        <w:t>ให้ความเห็น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2. </w:t>
      </w:r>
      <w:r>
        <w:rPr>
          <w:rFonts w:ascii="Browallia New" w:hAnsi="Browallia New" w:cs="Browallia New"/>
          <w:sz w:val="26"/>
          <w:sz w:val="26"/>
          <w:szCs w:val="26"/>
        </w:rPr>
        <w:t>นักศึกษานำคำร้อง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ยื่นที่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กองบริการ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เพื่อให้งานประมวลผลการศึกษาเสนอต่อนายทะเบีย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ผู้ช่วยนายทะเบียนและผู้อำนวยการกองบริการการศึกษาพิจารณา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3. </w:t>
      </w:r>
      <w:r>
        <w:rPr>
          <w:rFonts w:ascii="Browallia New" w:hAnsi="Browallia New" w:cs="Browallia New"/>
          <w:sz w:val="26"/>
          <w:sz w:val="26"/>
          <w:szCs w:val="26"/>
        </w:rPr>
        <w:t>นักศึกษานำคำร้องที่ได้รับอนุมัติแล้วไป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ชำระเงิน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ที่กอง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คลัง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 xml:space="preserve"> แล้ว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ส่งคืนที่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กองบริการ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>เพื่อให้</w:t>
      </w:r>
      <w:r>
        <w:rPr>
          <w:rFonts w:ascii="Browallia New" w:hAnsi="Browallia New" w:cs="Browallia New"/>
          <w:sz w:val="26"/>
          <w:sz w:val="26"/>
          <w:szCs w:val="26"/>
        </w:rPr>
        <w:t>งานประมวลผล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>ดำเนินการต่อไป</w:t>
      </w:r>
    </w:p>
    <w:p>
      <w:pPr>
        <w:pStyle w:val="Normal"/>
        <w:rPr>
          <w:rFonts w:ascii="Browallia New" w:hAnsi="Browallia New" w:cs="Browallia New"/>
          <w:sz w:val="26"/>
          <w:szCs w:val="26"/>
          <w:lang w:val="en-US" w:eastAsia="en-US"/>
        </w:rPr>
      </w:pPr>
      <w:r>
        <w:rPr>
          <w:rFonts w:cs="Browallia New" w:ascii="Browallia New" w:hAnsi="Browallia New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8580</wp:posOffset>
                </wp:positionV>
                <wp:extent cx="6210300" cy="2282190"/>
                <wp:effectExtent l="5080" t="0" r="5080" b="55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82040"/>
                          <a:chOff x="0" y="0"/>
                          <a:chExt cx="6210360" cy="2282040"/>
                        </a:xfrm>
                      </wpg:grpSpPr>
                      <wps:wsp>
                        <wps:cNvSpPr txBox="1"/>
                        <wps:spPr>
                          <a:xfrm>
                            <a:off x="2114640" y="0"/>
                            <a:ext cx="2072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การขอโอนผลก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6210360" cy="158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การโอนผลการ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หมายถึง  การนำหน่วยกิตและค่าระดับคะแนนของทุกรายวิชาที่เคยศึกษาจากหลักสูตรวิทยาลัยครู  หรือหลักสูตรซึ่งอนุมัติโดยสภาการฝึกหัดครู  หรือหลักสูตรของมหาวิทยาลัยราชภัฏมาใช้โดยไม่ต้องศึกษารายวิชานั้นอี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งื่อนไขการโ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  ต้องโอนผลการเรียนทั้งหมดทุกรายวิชา  โดยไม่จำกัดจำนวนหน่วยกิต  ผู้โอนต้องไม่เคยถูกสั่งให้ออกจากสถานศึกษาด้วยการประเมินผลการเรียน  หรือความประพฤติเสียห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.4pt;width:489pt;height:179.7pt" coordorigin="450,108" coordsize="9780,3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08;width:32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การขอโอนผลการ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0;top:1200;width:9779;height:2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การโอนผลการ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หมายถึง  การนำหน่วยกิตและค่าระดับคะแนนของทุกรายวิชาที่เคยศึกษาจากหลักสูตรวิทยาลัยครู  หรือหลักสูตรซึ่งอนุมัติโดยสภาการฝึกหัดครู  หรือหลักสูตรของมหาวิทยาลัยราชภัฏมาใช้โดยไม่ต้องศึกษารายวิชานั้นอี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งื่อนไขการโ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  ต้องโอนผลการเรียนทั้งหมดทุกรายวิชา  โดยไม่จำกัดจำนวนหน่วยกิต  ผู้โอนต้องไม่เคยถูกสั่งให้ออกจากสถานศึกษาด้วยการประเมินผลการเรียน  หรือความประพฤติเสียห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81915</wp:posOffset>
                </wp:positionV>
                <wp:extent cx="5791200" cy="4262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262760"/>
                          <a:chOff x="0" y="0"/>
                          <a:chExt cx="5791320" cy="42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13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นักศึกษากรอกรายละเอียดในคำร้องให้ครบถ้วน และเสนออาจารย์ที่ปรึกษาให้ความเห็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โดยแนบสำเนาใบรายงานผลการศึกษา (Transcript) และต้องกระทำให้เสร็จสิ้นภายในภาคการศึกษาแรกที่เข้า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099800"/>
                            <a:ext cx="44175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นักศึกษานำคำร้องมายื่นที่กองบริการการศึกษา เพื่อให้งานประมวลผลการศึกษาเสนอต่อนายทะเบียน/ผู้ช่วยนายทะเบ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2004840"/>
                            <a:ext cx="4417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สนอผู้อำนวยการกองบริการการศึกษาพิจารณา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2838960"/>
                            <a:ext cx="4417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นักศึกษานำคำร้องที่ได้รับอนุมัติไปชำระเงินที่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3695760"/>
                            <a:ext cx="44175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ส่งคำร้องคืนที่ที่กองบริการการศึกษาพร้อมทั้งแสดงใบเสร็จรับเงิน เพื่อให้งานประมวลผลการศึกษาดำเนินการต่อ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734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629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462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305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6.45pt;width:456pt;height:335.65pt" coordorigin="843,129" coordsize="9120,6713">
                <v:shape id="shape_0" fillcolor="white" stroked="t" o:allowincell="f" style="position:absolute;left:843;top:129;width:91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นักศึกษากรอกรายละเอียดในคำร้องให้ครบถ้วน และเสนออาจารย์ที่ปรึกษาให้ความเห็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โดยแนบสำเนาใบรายงานผลการศึกษา (Transcript) และต้องกระทำให้เสร็จสิ้นภายในภาคการศึกษาแรกที่เข้า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1861;width:6956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นักศึกษานำคำร้องมายื่นที่กองบริการการศึกษา เพื่อให้งานประมวลผลการศึกษาเสนอต่อนายทะเบียน/ผู้ช่วยนายทะเบ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3286;width:69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สนอผู้อำนวยการกองบริการการศึกษาพิจารณา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4600;width:69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นักศึกษานำคำร้องที่ได้รับอนุมัติไปชำระเงินที่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5949;width:695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ส่งคำร้องคืนที่ที่กองบริการการศึกษาพร้อมทั้งแสดงใบเสร็จรับเงิน เพื่อให้งานประมวลผลการศึกษาดำเนินการต่อ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8,1285" to="5388,1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2695" to="5388,3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4006" to="5388,4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5335" to="5388,5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0"/>
      <w:szCs w:val="30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4:26:00Z</dcterms:created>
  <dc:creator>Programmer</dc:creator>
  <dc:description/>
  <cp:keywords/>
  <dc:language>en-US</dc:language>
  <cp:lastModifiedBy>Kung</cp:lastModifiedBy>
  <cp:lastPrinted>2011-09-12T09:38:00Z</cp:lastPrinted>
  <dcterms:modified xsi:type="dcterms:W3CDTF">2018-08-27T02:42:00Z</dcterms:modified>
  <cp:revision>14</cp:revision>
  <dc:subject/>
  <dc:title>พส</dc:title>
</cp:coreProperties>
</file>